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NOTĂ DE FUNDAMENTARE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rPr/>
      </w:pPr>
      <w:r>
        <w:rPr>
          <w:b/>
          <w:bCs/>
          <w:sz w:val="24"/>
          <w:szCs w:val="24"/>
          <w:lang w:val="ro-RO"/>
        </w:rPr>
        <w:t>I. Titlul proiectului de act normativ</w:t>
      </w:r>
    </w:p>
    <w:p>
      <w:pPr>
        <w:pStyle w:val="Normal"/>
        <w:autoSpaceDE w:val="false"/>
        <w:spacing w:lineRule="auto" w:line="276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OTĂRÂR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4"/>
          <w:szCs w:val="24"/>
          <w:lang w:val="ro-RO"/>
        </w:rPr>
        <w:t>pentru modificarea punctului 44 din Anexa nr. 2 la Hotărârea Guvernului nr. 966/201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entru aprobarea Nomenclatorului domeniilor şi al specializărilor/programelor de studii universitare, a structurii instituţiilor de învăţământ superior, a domeniilor şi programelor de studii universitare acreditate sau autorizate să funcţioneze provizoriu, a locaţiilor geografice de desfăşurare, a numărului de credite de studii transferabile pentru fiecare program de studii universitare, formă de învăţământ sau limbă de predare, precum şi a numărului maxim de studenţi care pot fi şcolarizaţi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sz w:val="24"/>
          <w:szCs w:val="24"/>
          <w:lang w:val="ro-RO"/>
        </w:rPr>
        <w:t>II.  Motivul emiterii actului normativ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escrierea situaţiei actuale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) Proiectul de hotărâre are ca obiect de reglementare unele măsuri privind structurile instituţiilor de învăţământ superior şi specializările/programele de studii universitare de licenţă acreditate sau autorizate să funcţioneze provizoriu, organizate de acestea. 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iectul Hotărârii de Guvern este elaborat în temeiul prevederilor art. 135 și art. 363 din Legea educaţiei naţionale nr. 1/2011, cu modificările și completările ulterioare.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ro-RO"/>
        </w:rPr>
        <w:t>Promovarea proiectului de act normativ respectă prevederile legale în vigoare mai sus menţionate precum şi angajamentele internaţionale pe care România şi le-a asumat în cadrul reuniunilor miniştrilor educaţiei din ţări UE (Praga 2001, Berlin 2003, Bergen 2005, Londra 2007, Leuven 2009) de a organiza învăţământul universitar pe trei cicluri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ro-RO"/>
        </w:rPr>
        <w:t>b) Proiectul prezentei Hotărâri a Guvernului României a fost elaborat în conformitate cu art. 135 și art. 363 din Legea educaţiei naţionale nr. 1/2011.</w:t>
      </w:r>
    </w:p>
    <w:p>
      <w:pPr>
        <w:pStyle w:val="Normal"/>
        <w:spacing w:lineRule="auto" w:line="276"/>
        <w:ind w:firstLine="36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Studenților înmatriculați la specializările din anexă li se aplică prevederile legale în vigoare la data înmatriculării în anul I de studii universitare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Schimbări preconizate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/>
      </w:pPr>
      <w:r>
        <w:rPr>
          <w:b/>
          <w:bCs/>
          <w:sz w:val="24"/>
          <w:szCs w:val="24"/>
          <w:lang w:val="ro-RO"/>
        </w:rPr>
        <w:t>Sub aspectul conţinutului</w:t>
      </w:r>
      <w:r>
        <w:rPr>
          <w:sz w:val="24"/>
          <w:szCs w:val="24"/>
          <w:lang w:val="ro-RO"/>
        </w:rPr>
        <w:t xml:space="preserve">, faţă de actul normativ precedent, respectiv Hotărârea Guvern </w:t>
        <w:br/>
        <w:t>nr. 966/2011, proiectul cuprinde modificarea structurii Universității de Medicină și Farmacie din Târgu Mureș.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b)</w:t>
      </w:r>
      <w:r>
        <w:rPr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Scopul</w:t>
      </w:r>
      <w:r>
        <w:rPr>
          <w:sz w:val="24"/>
          <w:szCs w:val="24"/>
          <w:lang w:val="ro-RO"/>
        </w:rPr>
        <w:t xml:space="preserve"> elaborării noului proiect de act normativ se înscrie în preocupările noastre de a dezvolta </w:t>
      </w:r>
      <w:r>
        <w:rPr>
          <w:rFonts w:eastAsia="Calibri"/>
          <w:sz w:val="24"/>
          <w:szCs w:val="24"/>
          <w:lang w:val="ro-RO"/>
        </w:rPr>
        <w:t>statutul de universităţi multiculturale şi multilingve, în vederea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compatibilizarea sistemului naţional de învăţământ cu sistemul european de educaţie şi formare profesională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ro-RO"/>
        </w:rPr>
        <w:t>3. Alte informații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cepând cu data publicării în Monitorul Oficial al României, Universitatea de Medicină și Farmacie din Târgu-Mureș urmează să demarezele procedurile administartive pentru organizarea alegerilor și numirea persoanelor care să coordoneze din punct de vedere administrativ facultatea, asigurând astfel pentru începutul anului universitar 2012-2013 desfășurarea în cele mai bune condiții a procesului educativ.</w:t>
      </w:r>
    </w:p>
    <w:p>
      <w:pPr>
        <w:pStyle w:val="Normal"/>
        <w:spacing w:lineRule="auto" w:line="276"/>
        <w:jc w:val="both"/>
        <w:rPr>
          <w:b/>
          <w:b/>
          <w:bCs/>
          <w:sz w:val="2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spacing w:lineRule="auto" w:line="276"/>
        <w:ind w:firstLine="349"/>
        <w:jc w:val="both"/>
        <w:rPr/>
      </w:pPr>
      <w:r>
        <w:rPr>
          <w:b/>
          <w:bCs/>
          <w:sz w:val="24"/>
          <w:szCs w:val="24"/>
          <w:lang w:val="ro-RO"/>
        </w:rPr>
        <w:t>III. Impactul socio-economic al proiectului de act normativ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10"/>
          <w:szCs w:val="24"/>
          <w:lang w:val="ro-RO"/>
        </w:rPr>
      </w:pPr>
      <w:r>
        <w:rPr>
          <w:b/>
          <w:bCs/>
          <w:sz w:val="10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Impactul asupra mediului concurenţial şi domeniului ajutoarelor de stat.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ul proiect de act normativ nu are impact macro-economic.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Impactul asupra mediului de afaceri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4"/>
          <w:szCs w:val="24"/>
          <w:lang w:val="ro-RO"/>
        </w:rPr>
        <w:t>Prezentul proiect de act normativ nu are impact asupra mediului de afaceri.</w:t>
      </w:r>
    </w:p>
    <w:p>
      <w:pPr>
        <w:pStyle w:val="Normal"/>
        <w:spacing w:lineRule="auto" w:line="276"/>
        <w:ind w:left="720" w:hanging="0"/>
        <w:jc w:val="center"/>
        <w:rPr>
          <w:sz w:val="12"/>
          <w:szCs w:val="24"/>
          <w:lang w:val="ro-RO"/>
        </w:rPr>
      </w:pPr>
      <w:r>
        <w:rPr>
          <w:sz w:val="12"/>
          <w:szCs w:val="24"/>
          <w:lang w:val="ro-RO"/>
        </w:rPr>
        <w:t xml:space="preserve">   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o-RO"/>
        </w:rPr>
        <w:t xml:space="preserve">       </w:t>
      </w:r>
      <w:r>
        <w:rPr>
          <w:b/>
          <w:bCs/>
          <w:sz w:val="24"/>
          <w:szCs w:val="24"/>
          <w:lang w:val="ro-RO"/>
        </w:rPr>
        <w:t>3.   Impactul social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zentul proiect de act normativ are impact asupra pregătirii specialiştilor prin diversificarea opţiunilor faţă de un anumit tip de pregătire profesională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</w:t>
      </w:r>
      <w:r>
        <w:rPr>
          <w:b/>
          <w:bCs/>
          <w:sz w:val="24"/>
          <w:szCs w:val="24"/>
          <w:lang w:val="ro-RO"/>
        </w:rPr>
        <w:t>4.   Impactul asupra mediului înconjurător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ul proiect de act normativ nu are impact asupra mediului înconjurător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IV. Impactul asupra bugetului general consolidat, pe termen scurt, pentru anul curent şi pe termen lung (pe 5 ani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  <w:lang w:val="ro-RO"/>
        </w:rPr>
        <w:t>Aplicarea măsurilor cuprinse în prezentul proiectul de act normativ se face cu încadrarea în sumele aprobate prin Legea bugetului de stat nr. 293/2011.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V. Efectele proiectului de act normativ  asupra legislaţiei în vigoare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iecte de acte normative  suplimentare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.  Acte normative  care se modifică sau se abrogă ca urmare a intrării în vigoare a proiectului de act normativ</w:t>
      </w:r>
    </w:p>
    <w:p>
      <w:pPr>
        <w:pStyle w:val="Normal"/>
        <w:spacing w:lineRule="auto" w:line="276"/>
        <w:ind w:left="142" w:firstLine="578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left="142" w:firstLine="57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ul proiect de act normativ modifică HG nr. 966/2011 pentru aprobarea Nomenclatorului domeniilor şi al specializărilor/programelor de studii universitare, a structurii instituţiilor de învăţământ superior, a domeniilor şi programelor de studii universitare acreditate sau autorizate să funcţioneze provizoriu, a locaţiilor geografice de desfăşurare, a numărului de credite de studii transferabile pentru fiecare program de studii universitare, formă de învăţământ sau limbă de predare, precum şi a numărului maxim de studenţi care pot fi şcolarizaţi, aflat în vigoare.</w:t>
      </w:r>
    </w:p>
    <w:p>
      <w:pPr>
        <w:pStyle w:val="Normal"/>
        <w:spacing w:lineRule="auto" w:line="276"/>
        <w:ind w:left="142" w:firstLine="57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  <w:bCs/>
          <w:sz w:val="24"/>
          <w:szCs w:val="24"/>
          <w:lang w:val="ro-RO"/>
        </w:rPr>
        <w:t>b.  Acte normative ce urmează a fi elaborate în vederea implementării noilor dispoziții</w:t>
      </w:r>
    </w:p>
    <w:p>
      <w:pPr>
        <w:pStyle w:val="Normal"/>
        <w:spacing w:lineRule="auto" w:line="276"/>
        <w:ind w:left="142" w:firstLine="578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left="142" w:firstLine="57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vederea implementării eficiente a prezentului act normativ nu este necesară elaborarea altor acte normative.</w:t>
      </w:r>
    </w:p>
    <w:p>
      <w:pPr>
        <w:pStyle w:val="Normal"/>
        <w:spacing w:lineRule="auto" w:line="276"/>
        <w:ind w:left="72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nformitatea proiectului de act normativ cu legislaţia comunitară în cazul proiectelor ce transpun prevederi comunitare</w:t>
      </w:r>
    </w:p>
    <w:p>
      <w:pPr>
        <w:pStyle w:val="Normal"/>
        <w:spacing w:lineRule="auto" w:line="276"/>
        <w:ind w:left="142" w:firstLine="57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oiectul  de act normativ nu transpune şi nici nu implementează un act comunitar, ci doar urmează recomandările la nivelul Uniunii Europene în ceea ce priveşte derularea procesului legislativ.  </w:t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Măsuri normative necesare aplicării directe a actelor normative comunitare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ul proiect de act normativ nu presupune măsuri normative necesare aplicării directe a actelor normative comunitare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sz w:val="24"/>
          <w:szCs w:val="24"/>
          <w:lang w:val="ro-RO"/>
        </w:rPr>
        <w:t>Hotărâri ale Curţii de Justiţie a Uniunii Europene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  <w:lang w:val="ro-RO"/>
        </w:rPr>
        <w:t>Prezentul proiect de act normativ respectă standardele europene în ceea ce priveşte elaborarea actelor normative la nivelul Uniunii Europene.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lte acte normative și/sau documente internaționale din care decurg angajamente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o-RO"/>
        </w:rPr>
        <w:tab/>
        <w:t>Prezentul proiect de act normativ respecta Planul detaliat de lucru privind dezvoltarea sistemelor educaţionale şi de formare profesională din Uniunea Europeană în intervalul 2001-2010, aprobat de Consiliul European de la Barcelona din 2002 şi Programul „Educaţie şi formare profesională 2010”, care face referiri la priorităţile din învăţământul preuniversitar, formare profesională şi învăţământul universitar  (</w:t>
      </w:r>
      <w:r>
        <w:rPr>
          <w:i/>
          <w:iCs/>
          <w:sz w:val="24"/>
          <w:szCs w:val="24"/>
          <w:lang w:val="ro-RO"/>
        </w:rPr>
        <w:t>procesul Bologna</w:t>
      </w:r>
      <w:r>
        <w:rPr>
          <w:sz w:val="24"/>
          <w:szCs w:val="24"/>
          <w:lang w:val="ro-RO"/>
        </w:rPr>
        <w:t xml:space="preserve">)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 asemenea, vor fi asigurate condiţiile de acces la educaţie pentru tinerii/cetăţenii statelor Europene, în condiţii similare cu tinerii/cetăţenii români, aplicând « regula Gravier ».   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lte informaţii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>Prezentul proiect de act normativ nu aduce nici o modificare a veniturilor şi cheltuielilor bugetare aferente Ministerul Educaţiei, Cercetării, Tineretului și Sportului raportate la structurile învăţământului superior.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VI. Consultările derulate în vederea elaborării proiectului de act normativ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1. Informaţii privind procesul de consultare cu organizaţii neguvernamentale, institute de cercetare şi alte organisme implicate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val="ro-RO"/>
        </w:rPr>
        <w:t xml:space="preserve">Proiectul de act normativ, iniţiat de Ministerul Educaţiei, Cercetării, Tineretului și Sportului, a fost discutat cu instituția de învăţământ superior şi cu consultarea Consiliului Național al Rectorilor, după care a fost înaintat spre analiză şi avizare la ministerele implicate: Ministerul Muncii, Familiei şi Protecţiei Sociale şi Ministerul Justiţiei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 </w:t>
      </w:r>
      <w:r>
        <w:rPr>
          <w:b/>
          <w:bCs/>
          <w:sz w:val="24"/>
          <w:szCs w:val="24"/>
          <w:lang w:val="ro-RO"/>
        </w:rPr>
        <w:tab/>
        <w:t>2.  Fundamentarea alegerii organizaţiilor cu care a avut loc consultarea precum şi modul în care activitatea acestor organizaţii este legată de obiectul proiectului de act normativ.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  <w:t xml:space="preserve">           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      </w:t>
      </w:r>
      <w:r>
        <w:rPr>
          <w:b/>
          <w:bCs/>
          <w:sz w:val="24"/>
          <w:szCs w:val="24"/>
          <w:lang w:val="ro-RO"/>
        </w:rPr>
        <w:t>3. Consultările organizate cu autorităţile administraţiei publice locale în situaţia în care proiectul de act normativ are ca obiect activităţi ale acestor autorităţi, în condiţiile Hotărârii Guvernului nr. 521/2005 privind procedura de consultare a structurilor asociative ale autorităţilor administraţiei publice locale la elaborarea proiectelor de acte normative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     </w:t>
      </w:r>
      <w:r>
        <w:rPr>
          <w:b/>
          <w:bCs/>
          <w:sz w:val="24"/>
          <w:szCs w:val="24"/>
          <w:lang w:val="ro-RO"/>
        </w:rPr>
        <w:t>4. Consultările desfăşurate în cadrul consiliilor interministeriale în conformitate cu prevederile Hotărârii Guvernului nr. 750/2005 privind consultarea comisiilor interministeriale permanente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</w:t>
      </w:r>
      <w:r>
        <w:rPr>
          <w:sz w:val="24"/>
          <w:szCs w:val="24"/>
          <w:lang w:val="ro-RO"/>
        </w:rPr>
        <w:t>Prevederile proiectului de act normativ nu se referă la domeniile de activitate aflate în coordonarea consiliilor interministeriale permanente.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  </w:t>
      </w:r>
      <w:r>
        <w:rPr>
          <w:b/>
          <w:bCs/>
          <w:sz w:val="24"/>
          <w:szCs w:val="24"/>
          <w:lang w:val="ro-RO"/>
        </w:rPr>
        <w:tab/>
        <w:t xml:space="preserve">5. Informaţii privind avizarea de către: Consiliul Legislativ, Consiliul Suprem de Apărare a Ţării, Consiliul Economic şi Social, Consiliul Concurenţei, Curtea de Conturi.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Conform dispoziţiilor Legii nr. 24/2000 privind normele de tehnică legislativă pentru elaborarea actelor normative, republicată şi ale Hotărârii de Guvern nr. 561/2009, privind aprobarea Regulamentului privind procedurile, la nivelul Guvernului, pentru elaborarea, avizarea şi prezentarea proiectelor de documente de politici publice, a proiectelor de acte normative, precum şi a altor documente, în vederea adoptării/aprobării, proiectul de act normativ urmează a fi avizat de Consiliul Legislativ.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ab/>
        <w:t>VII. Activităţi de informare publică privind elaborarea şi implementarea proiectului de act normativ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vederea elaborării şi implementării proiectului de act normativ, au fost derulate următoarele activităţi de informare publică:</w:t>
      </w:r>
    </w:p>
    <w:p>
      <w:pPr>
        <w:pStyle w:val="Normal"/>
        <w:tabs>
          <w:tab w:val="clear" w:pos="720"/>
          <w:tab w:val="left" w:pos="810" w:leader="none"/>
        </w:tabs>
        <w:spacing w:lineRule="auto" w:line="276"/>
        <w:ind w:left="360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810" w:leader="none"/>
        </w:tabs>
        <w:spacing w:lineRule="auto" w:line="276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1. Informarea societăţii civile cu privire la necesitatea elaborării proiectului de act normativ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  <w:lang w:val="ro-RO"/>
        </w:rPr>
        <w:t xml:space="preserve">În vederea respectării prevederilor legale în vigoare cu privire la transparenţa decizională şi accesul la informaţiile de interes public, proiectul de act normativ a fost publicat pe pagina de internet a ministerului, secţiunea </w:t>
      </w:r>
      <w:r>
        <w:rPr>
          <w:i/>
          <w:iCs/>
          <w:sz w:val="24"/>
          <w:szCs w:val="24"/>
          <w:lang w:val="ro-RO"/>
        </w:rPr>
        <w:t>ultimele documente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val="ro-RO"/>
        </w:rPr>
        <w:t>2. Informarea societăţii civile cu privire la impactul asupra mediului în urma implementării proiectului de act normativ, precum şi efectele asupra sănătăţii şi securităţii cetăţenilor sau diversităţii biologic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auto" w:line="276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iectul de act normativ nu are impact asupra mediului înconjurător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VIII. Măsuri de implementare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>1.  Măsurile de punere în aplicare a proiectului de act normativ de către autorităţile administraţiei publice centrale şi locale – înfiinţarea unor noi organisme sau extinderea competenţelor instituţiilor existente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vederile prezentului act normativ, vor fi puse în aplicare, după aprobare, de direcţiile de specialitate ale Ministerului Educaţiei, Cercetării, Tineretului și Sportului, fără a fi necesară înfiinţarea unor noi organisme sau extinderea competenţelor acestor direcţii, precum şi de către instituţiile de învăţământ superior de stat şi particulare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2. Alte informaţii –Nu este cazul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  <w:lang w:val="ro-RO"/>
        </w:rPr>
        <w:t xml:space="preserve">Faţă de cele prezentate, a fost elaborat prezentul proiect de </w:t>
      </w:r>
      <w:r>
        <w:rPr>
          <w:b/>
          <w:bCs/>
          <w:i/>
          <w:iCs/>
          <w:sz w:val="24"/>
          <w:szCs w:val="24"/>
          <w:lang w:val="ro-RO"/>
        </w:rPr>
        <w:t xml:space="preserve">HOTĂRÂRE </w:t>
      </w:r>
      <w:r>
        <w:rPr>
          <w:b/>
          <w:bCs/>
          <w:i/>
          <w:sz w:val="24"/>
          <w:szCs w:val="24"/>
          <w:lang w:val="ro-RO"/>
        </w:rPr>
        <w:t>pentru modificarea punctului 44 din Anexa nr. 2 la Hotărârea Guvernului</w:t>
      </w:r>
      <w:r>
        <w:rPr>
          <w:b/>
          <w:bCs/>
          <w:i/>
          <w:iCs/>
          <w:sz w:val="24"/>
          <w:szCs w:val="24"/>
          <w:lang w:val="ro-RO"/>
        </w:rPr>
        <w:t xml:space="preserve"> nr. 966/2011 pentru aprobarea Nomenclatorului domeniilor şi al specializărilor/programelor de studii universitare, a structurii instituţiilor de învăţământ superior, a domeniilor şi programelor de studii universitare acreditate sau autorizate să funcţioneze provizoriu, a locaţiilor geografice de desfăşurare, a numărului de credite de studii transferabile pentru fiecare program de studii universitare, formă de învăţământ sau limbă de predare, precum şi a numărului maxim de studenţi care pot fi şcolarizaţi, pe care îl supunem Guvernului spre aprobare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VICEPRIM- MINISTRU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Marko BELA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4"/>
          <w:lang w:val="ro-RO"/>
        </w:rPr>
      </w:pPr>
      <w:r>
        <w:rPr>
          <w:b/>
          <w:bCs/>
          <w:sz w:val="22"/>
          <w:szCs w:val="24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4"/>
          <w:lang w:val="ro-RO"/>
        </w:rPr>
      </w:pPr>
      <w:r>
        <w:rPr>
          <w:b/>
          <w:bCs/>
          <w:sz w:val="22"/>
          <w:szCs w:val="24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4"/>
          <w:lang w:val="ro-RO"/>
        </w:rPr>
      </w:pPr>
      <w:r>
        <w:rPr>
          <w:b/>
          <w:bCs/>
          <w:sz w:val="22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Ministrul educaţiei, cercetării, tineretului și sportului,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ătălin Ovidiu BABA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inistrul justiţiei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TextBodyIndent"/>
              <w:spacing w:lineRule="auto" w:line="276"/>
              <w:ind w:left="4320" w:firstLine="72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ătălin Marian PREDO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Avizat,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Agenţia Română de Asigurare a Calităţii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în Învăţământul Superior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Preşedinte,</w:t>
            </w:r>
          </w:p>
          <w:p>
            <w:pPr>
              <w:pStyle w:val="TextBodyIndent"/>
              <w:spacing w:lineRule="auto" w:line="276"/>
              <w:ind w:left="4320" w:firstLine="72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oan CURTU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15" w:hanging="435"/>
      </w:pPr>
      <w:rPr>
        <w:b/>
        <w:bCs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31:00Z</dcterms:created>
  <dc:creator>toma.antonela</dc:creator>
  <dc:description/>
  <cp:keywords/>
  <dc:language>en-US</dc:language>
  <cp:lastModifiedBy>Ioana Mihaila</cp:lastModifiedBy>
  <cp:lastPrinted>2012-03-12T17:38:00Z</cp:lastPrinted>
  <dcterms:modified xsi:type="dcterms:W3CDTF">2012-03-12T17:42:00Z</dcterms:modified>
  <cp:revision>4</cp:revision>
  <dc:subject/>
  <dc:title/>
</cp:coreProperties>
</file>